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АСПИСАНИЕ ЛЕКЦИЙ  ПО ПРОФЕССИОНАЛЬНЫМ БОЛЕЗНЯМ </w:t>
      </w:r>
    </w:p>
    <w:p>
      <w:pPr>
        <w:pStyle w:val="Normal"/>
        <w:jc w:val="center"/>
        <w:rPr/>
      </w:pPr>
      <w:r>
        <w:rPr/>
        <w:t>для 6 курса  факультета медицинской профилактики  в осеннем семестре 2014/2015 г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960"/>
        <w:gridCol w:w="1620"/>
        <w:gridCol w:w="190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лек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дитория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11.14 п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ые интоксикации ртутью и марганце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1.14 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ая интоксикация пестицида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.14 с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ылевой бронхит. Проф.интоксикации веществами раздражающего действ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ина О.Ф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1.14 ч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ые заболевания опорно-двигательного аппара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11.14 ч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иллиоз. Экзогенный аллергический альвеоли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ина О.Ф.</w:t>
            </w:r>
          </w:p>
        </w:tc>
      </w:tr>
      <w:tr>
        <w:trPr>
          <w:trHeight w:val="6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14 п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фессиональная бронхиальная аст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одкина О.Ф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14 в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заболевания от воздействия биологических фак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Б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>Время  14.30- 16.1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Зав.кафедрой госпитальной</w:t>
      </w:r>
    </w:p>
    <w:p>
      <w:pPr>
        <w:pStyle w:val="Normal"/>
        <w:rPr/>
      </w:pPr>
      <w:r>
        <w:rPr/>
        <w:t>терапии, профессор                                                                                     С.И.Мартюшо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2:00Z</dcterms:created>
  <dc:creator>MartyshevSI</dc:creator>
  <dc:description/>
  <cp:keywords/>
  <dc:language>en-US</dc:language>
  <cp:lastModifiedBy>MartyshevSI</cp:lastModifiedBy>
  <dcterms:modified xsi:type="dcterms:W3CDTF">2015-02-20T11:22:00Z</dcterms:modified>
  <cp:revision>3</cp:revision>
  <dc:subject/>
  <dc:title>РАСПИСАНИЕ ЛЕКЦИЙ  ПО ПРОФЕССИОНАЛЬНЫМ БОЛЕЗНЯМ для 6 курса  факультета медицинской профилактики  в осеннем семестре 2014/2015 гг</dc:title>
</cp:coreProperties>
</file>